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drawing>
          <wp:inline distT="0" distB="0" distL="0" distR="0">
            <wp:extent cx="611568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ми на 15 октября 2020 го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аявлениях для направления и приема (индивидуальный номер и дата подачи заявл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ах обработки заявлений, об основаниях их изменения и комментарии к ни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 xml:space="preserve">          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2.11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ожде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свидетельства о рождении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подтверждающего установление опеки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правленности дошкольной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м режиме пребыва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желаемой дате приема на об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           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           2.14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установление опеки (при необходимости); 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2. Зачисление (прием) детей в ДОУ осуществляе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4. 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место рожде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 регистрации и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5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ое заключение (для детей впервые поступающих в детский сад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Место за ребенком, посещающим ДОУ, сохраняется на врем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езн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бывания в условиях карантин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ождения санаторно-курортного лечения по письменному заявлению родител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еревод воспитанников не зависит от периода (времени)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выбор принимающей дошко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воспитанни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го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реализуемых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воспитанни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олее полное положение на ниц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тчисление воспитанника из ДОУ может производиться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медицинским показаниям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8:00Z</dcterms:created>
  <dc:creator>Обучонок1</dc:creator>
  <dc:description/>
  <cp:keywords/>
  <dc:language>en-US</dc:language>
  <cp:lastModifiedBy>user</cp:lastModifiedBy>
  <cp:lastPrinted>2021-12-13T20:37:00Z</cp:lastPrinted>
  <dcterms:modified xsi:type="dcterms:W3CDTF">2022-10-19T13:48:00Z</dcterms:modified>
  <cp:revision>10</cp:revision>
  <dc:subject/>
  <dc:title/>
</cp:coreProperties>
</file>