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b/>
                <w:szCs w:val="28"/>
              </w:rPr>
              <w:t>«ДЕТСКИЙ САД «АМИ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ШАЛАЖ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УС-МАРТАН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>«Детский сад «Амин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597" w:right="-5353" w:hanging="0"/>
              <w:rPr/>
            </w:pPr>
            <w:r>
              <w:rPr>
                <w:sz w:val="28"/>
                <w:szCs w:val="28"/>
              </w:rPr>
              <w:t xml:space="preserve">с. Шалажи»                      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6.12.2019 № 59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597" w:right="-5353" w:hanging="0"/>
              <w:rPr/>
            </w:pPr>
            <w:r>
              <w:rPr>
                <w:sz w:val="28"/>
                <w:szCs w:val="28"/>
              </w:rPr>
              <w:t xml:space="preserve">протоколом общего 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трудового коллектива</w:t>
            </w:r>
          </w:p>
          <w:p>
            <w:pPr>
              <w:pStyle w:val="Normal"/>
              <w:widowControl w:val="false"/>
              <w:ind w:left="597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№02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трудничестве с правоохранительными органам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лаж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т порядок взаимодействия, задач и компетенцию сторон по противодействию коррупции в муниципальном бюджетном дошкольном образовательном учреждении «Детский сад «Амина» с.Шалажи Урус-Мартановского  муниципального района» (далее 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Задачами взаимодействия сторон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и устранение причин и условий, порождающих коррупцию, выработка оптимальных механизмов защиты проникновения коррупции в ДОУ, снижение коррупционных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антикоррупционная пропаганда и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 же формирование нетерпимого отношения к 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Стороны в своей деятельности руководствуются Конституцией Российской Федерации, Законом РФ от 25.12.2008 г. № 273 – ФЗ «О противодействии коррупции», действующим законодательством РФ и ЧР, другими правовыми актами ДОУ в сфере борьбы с коррупцией, а так 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Настоящее Положение вступает в силу с момента его утверждения приказом заведующего и действует до принятия новог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обращений в правоохранительные орга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Обращение – предложение, заявление, жалоба, изложение в письменной или устной форме и представление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Письменные обращения – это обращенное название различных по содержанию документов, писем, выступающих в качестве инструмента оперативного информационного обмена между детским садом 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ные обращения – это обращение, поступающие во время личного приема заведующего ДОУ или его заместителя, у руководителей или заместителе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– вид обращения, направленный на реализацию прав и интересов детского сада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й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2.4. Жалоба – вид  обращения, в котором идет речь о нарушении прав и интересов ДОУ. В жалобе содержится информация, о нарушении прав и интересов, и просьба об их восстановлении, а так 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, либо необоснованного отказа в совершении действий, произошло нарушение прав и интерес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 с правоохранительными орг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ДОУ принимает на себя публичное обязательство сообщать в соответствующие правоохранительные органы о случаях совершения коррупционных  правонарушениях, о которых работникам детского сада стало известно.</w:t>
      </w:r>
    </w:p>
    <w:p>
      <w:pPr>
        <w:pStyle w:val="Normal"/>
        <w:jc w:val="both"/>
        <w:rPr/>
      </w:pPr>
      <w:r>
        <w:rPr>
          <w:sz w:val="28"/>
          <w:szCs w:val="28"/>
        </w:rPr>
        <w:t>3.2.ДОУ принимает на себя обязательство, воздерживаться от каких – либо санкций, в отношении своих сотрудников, сообщивших в правоохранительные органы о ставшей им известной в ходе выполнения трудовых обязанностей информации, 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Ответственность за своевременное обращение в правоохранительные  органы о подготовке или совершении коррупционного правонарушения возлагается на лиц ответственных за профилактику коррупционных и иных правонарушений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3.4. Администрация детского сада и его сотрудники обязуются оказывать поддержку в выявлении и расследовании правоохранительными органами фактов коррупции, предпринимать  необходимые меры по сохранению и передаче в правоохранительные 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6. Все письменные обращения к представителям правоохранительных органов готовятся инициаторами обращений – сотрудниками детского сада, с обязательным участием заведующего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3.7.Заведующий детского сада и ответственные  за предотвращение коррупционных нарушений лица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взаимодействия с правоохранительными орган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Оказание содействия уполномоченным представителям контрольно-надзорных органов и правоохранительных органов при проведении ими инспекционных проверок деятельности организации по вопросам предупреждения и противостоян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3.Взаимное содействие по обмену информацией, консультаций, правовой помощи, мероприятий по предотвращению возникновения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Сотрудничество может осуществляться и в других формах, которые соответствуют задачам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Утверждение вносимых изменений и дополнений в Положение осуществляется после принятия решения Собрания трудового коллектива ДОУ, с последующим утверждением приказом по   образовательному учреждению, либо по представлению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3.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2:00Z</dcterms:created>
  <dc:creator>ALEX.V</dc:creator>
  <dc:description/>
  <dc:language>en-US</dc:language>
  <cp:lastModifiedBy>user</cp:lastModifiedBy>
  <cp:lastPrinted>2019-01-22T11:08:00Z</cp:lastPrinted>
  <dcterms:modified xsi:type="dcterms:W3CDTF">2020-10-05T10:12:00Z</dcterms:modified>
  <cp:revision>2</cp:revision>
  <dc:subject/>
  <dc:title/>
</cp:coreProperties>
</file>