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«ДЕТСКИЙ САД «АМИНА» С. ШАЛАЖ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МБДОУ «Детский сад «Амина» с. Шалажи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МУ </w:t>
      </w:r>
      <w:r>
        <w:rPr>
          <w:rFonts w:cs="Arial"/>
          <w:sz w:val="24"/>
          <w:szCs w:val="24"/>
        </w:rPr>
        <w:t>«Хьалха-Мартанан муниципальни к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оштан ШДО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Муниципальни бюджетни школазхойн дешаран учрежден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  <w:szCs w:val="24"/>
        </w:rPr>
        <w:t>«ХЬАЛХА-МАРТАНАН МУНИЦИПАЛЬНИ К</w:t>
      </w: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ШАЛАЖА ЮЬРТАН БЕРИЙН БЕШ «АМИ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bCs/>
          <w:color w:val="26282F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МБШДУ «Шалажа юьртан берийн беш «Амина»)</w:t>
      </w:r>
    </w:p>
    <w:p>
      <w:pPr>
        <w:pStyle w:val="Normal"/>
        <w:widowControl w:val="false"/>
        <w:autoSpaceDE w:val="false"/>
        <w:ind w:right="6" w:firstLine="720"/>
        <w:jc w:val="center"/>
        <w:rPr>
          <w:rFonts w:cs="Arial"/>
          <w:b/>
          <w:b/>
          <w:color w:val="26282F"/>
          <w:sz w:val="24"/>
          <w:szCs w:val="24"/>
        </w:rPr>
      </w:pPr>
      <w:r>
        <w:rPr>
          <w:rFonts w:cs="Arial"/>
          <w:b/>
          <w:color w:val="26282F"/>
          <w:sz w:val="24"/>
          <w:szCs w:val="24"/>
        </w:rPr>
      </w:r>
    </w:p>
    <w:p>
      <w:pPr>
        <w:pStyle w:val="Normal"/>
        <w:rPr>
          <w:rFonts w:cs="Arial"/>
          <w:b/>
          <w:b/>
          <w:color w:val="26282F"/>
          <w:sz w:val="24"/>
          <w:szCs w:val="24"/>
        </w:rPr>
      </w:pPr>
      <w:r>
        <w:rPr>
          <w:rFonts w:cs="Arial"/>
          <w:b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«Амина» с.Шалажи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«Амина» с.шалажи Урус-Мартановского муниципального района»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"Детский сад «Амина» с.Шалажи Урус-Мартановского  муниципального района"  имеются разработанные адаптированные образовательные программы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разработан локально-нормативный акт об организации дистанционного и электронного обучения ( 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Информация о реализуемых основных образовательных программах дошкольного образования</w:t>
      </w:r>
    </w:p>
    <w:tbl>
      <w:tblPr>
        <w:tblW w:w="1027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2557"/>
        <w:gridCol w:w="2797"/>
      </w:tblGrid>
      <w:tr>
        <w:trPr>
          <w:trHeight w:val="2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 соответствии с лицензией образовательного учреждени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обучающихся по данной программе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0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«Амина» с.Шалажи  Урус-Мартановского муниципальн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умственной отсталостью (интелектуальными нарушениям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глух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нарушениями опорно-двигательного аппар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слышащих и позднооглохш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видящ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епы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расстройством  акустического спек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9:00Z</dcterms:created>
  <dc:creator>Таня</dc:creator>
  <dc:description/>
  <dc:language>en-US</dc:language>
  <cp:lastModifiedBy>user</cp:lastModifiedBy>
  <dcterms:modified xsi:type="dcterms:W3CDTF">2022-10-20T11:39:00Z</dcterms:modified>
  <cp:revision>2</cp:revision>
  <dc:subject/>
  <dc:title/>
</cp:coreProperties>
</file>